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473"/>
        <w:gridCol w:w="3737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722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utovest, L.L.C. A/A/O U.S. Auto Sales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mila Palmer K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64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473"/>
        <w:gridCol w:w="3737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245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ada Gardn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imestone Fifeco Realty Fund LLC: The Reserve at Brookhav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64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SSING ADDITIONAL DOCUMENTATION TO SUPPORT CLAIM RESET DUE TO INCORRECT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 Default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9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32:00Z</dcterms:created>
  <dc:creator/>
  <dc:description/>
  <cp:keywords/>
  <dc:language>en-US</dc:language>
  <cp:lastModifiedBy>Solano, Jennifer Y</cp:lastModifiedBy>
  <dcterms:modified xsi:type="dcterms:W3CDTF">2025-08-26T19:34:00Z</dcterms:modified>
  <cp:revision>2</cp:revision>
  <dc:subject/>
  <dc:title/>
</cp:coreProperties>
</file>